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  <w:u w:val="single"/>
        </w:rPr>
        <w:t>Дозиметр ДП-63-А (1960 г.)</w:t>
      </w:r>
    </w:p>
    <w:p>
      <w:pPr>
        <w:pStyle w:val="Style14"/>
        <w:jc w:val="both"/>
        <w:rPr/>
      </w:pPr>
      <w:r>
        <w:rPr/>
        <w:t xml:space="preserve">Первый прибор, измеряющий уровень радиации, в 1908 году изобрел Ханс Гейгер, немецкий физик, а позже устройство усовершенствовал его коллега Мюллер. Это был известный всем Счетчик Гейгера-Мюллера. </w:t>
      </w:r>
    </w:p>
    <w:p>
      <w:pPr>
        <w:pStyle w:val="Style14"/>
        <w:jc w:val="both"/>
        <w:rPr/>
      </w:pPr>
      <w:r>
        <w:rPr/>
        <w:t xml:space="preserve">Используется для обнаружения загрязненности местности бета- и гамма-активными веществами и оценки уровней гамма-радиации. Погрешность измерений не превышает + 30%. Работоспособен в интервале от - 40 до + 50ºС. Продолжительность работы - 50 часов. Время подготовки прибора к действию 1-2 мин. Принцип действия основан на том, что при воздействии ионизирующих излучений в цепи счетчика возникает импульсный ионизационный ток, который заряжает конденсатор. Конденсатор заряжается, и ток заряда проходит через регистр, микроамперметр и шунтирующий резистор. Ток заряда конденсатора пропорционален уровню радиации, поэтому шкала микроамперметра отградуирована в рентген час. </w:t>
      </w:r>
    </w:p>
    <w:p>
      <w:pPr>
        <w:pStyle w:val="Style14"/>
        <w:jc w:val="both"/>
        <w:rPr/>
      </w:pPr>
      <w:r>
        <w:rPr/>
        <w:t xml:space="preserve">На верхней панели прибора расположены шкала микроамперметра, корректор установки стрелки микроамперметра, кнопки включения поддиапазонов, крышка отсека питания. В днище корпуса сделана прорезь для доступа бета-излучения. Это окно закрыто заслонкой. Заслонка открывается с помощью кнопки, помещенной на боковой стенке корпуса. </w:t>
      </w:r>
    </w:p>
    <w:p>
      <w:pPr>
        <w:pStyle w:val="Style14"/>
        <w:jc w:val="both"/>
        <w:rPr/>
      </w:pPr>
      <w:r>
        <w:rPr/>
        <w:t xml:space="preserve">Прибор снабжен контрольным бета-активным препаратом. </w:t>
      </w:r>
    </w:p>
    <w:p>
      <w:pPr>
        <w:pStyle w:val="Style14"/>
        <w:jc w:val="both"/>
        <w:rPr/>
      </w:pPr>
      <w:r>
        <w:rPr>
          <w:rStyle w:val="Emphasis"/>
        </w:rPr>
        <w:t>После работы на зараженной местности проводят дезактивацию прибора.</w:t>
      </w:r>
      <w:r>
        <w:rPr/>
        <w:t xml:space="preserve">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Комплекты индивидуальных дозиметров ДП-22В и ДП-24</w:t>
      </w:r>
    </w:p>
    <w:p>
      <w:pPr>
        <w:pStyle w:val="Style14"/>
        <w:jc w:val="both"/>
        <w:rPr/>
      </w:pPr>
      <w:r>
        <w:rPr/>
        <w:t xml:space="preserve">Комплекты индивидуальных дозиметров ДП-22В и ДП-24 предназначены для контроля экспозиционных доз гамма-облучения, получаемых людьми при работе на зараженной радиоактивными веществами местности или при работе с открытыми и закрытыми источниками ионизирующих излучений. </w:t>
      </w:r>
    </w:p>
    <w:p>
      <w:pPr>
        <w:pStyle w:val="Style14"/>
        <w:jc w:val="both"/>
        <w:rPr/>
      </w:pPr>
      <w:r>
        <w:rPr/>
        <w:t xml:space="preserve">Комплект ДП-22-В состоит из зарядного устройства ЗД-5 и 50 индивидуальных дозиметров карманных прямопоказывающих типа ДКП-50-А. </w:t>
      </w:r>
    </w:p>
    <w:p>
      <w:pPr>
        <w:pStyle w:val="Style14"/>
        <w:jc w:val="both"/>
        <w:rPr/>
      </w:pPr>
      <w:r>
        <w:rPr/>
        <w:t xml:space="preserve">Зарядное устройство 1 предназначено для зарядки дозиметров ДКП-50-А. </w:t>
      </w:r>
    </w:p>
    <w:p>
      <w:pPr>
        <w:pStyle w:val="Style14"/>
        <w:jc w:val="both"/>
        <w:rPr/>
      </w:pPr>
      <w:r>
        <w:rPr/>
        <w:t xml:space="preserve">Оно состоит из зарядного гнезда, преобразователя напряжения, выпрямителя высокого напряжения, потенциометра - регулятора напряжения, лампочки для подсвета зарядного гнезда, микровыключателя и элемента питания. На верхней панели ЗД-5 расположены: ручка потенциометра, зарядное гнездо с колпачком и крышка отсека питания. </w:t>
      </w:r>
    </w:p>
    <w:p>
      <w:pPr>
        <w:pStyle w:val="Style14"/>
        <w:jc w:val="both"/>
        <w:rPr/>
      </w:pPr>
      <w:r>
        <w:rPr/>
        <w:t xml:space="preserve">Питание зарядного устройства осуществляется от двух элементов типа 1,6-ПМЦ-У-8. Один комплект питания обеспечивает работу прибора продолжительностью не менее 30 ч при токе потребления 200 мА. Напряжение на выходе зарядного устройства плавно регулируется в пределах от 180 до 250 В. </w:t>
      </w:r>
    </w:p>
    <w:p>
      <w:pPr>
        <w:pStyle w:val="Style14"/>
        <w:jc w:val="both"/>
        <w:rPr/>
      </w:pPr>
      <w:r>
        <w:rPr/>
        <w:t xml:space="preserve">Дозиметр карманный прямопоказывающий ДКП-50-А предназначен для измерения экспозиционных доз гамма-излучения. Конструктивно он выполнен в форме авторучки. </w:t>
      </w:r>
    </w:p>
    <w:p>
      <w:pPr>
        <w:pStyle w:val="Style14"/>
        <w:jc w:val="both"/>
        <w:rPr/>
      </w:pPr>
      <w:r>
        <w:rPr/>
        <w:t xml:space="preserve">Принцип действия прямопоказывающего дозиметра подобен действию простейшего электроскопа. Когда дозиметр заряжается, то между центральным электродом с платинированной нитью и корпусом камеры создается напряжение. Поскольку нить и центральный электрод соединены друг с другом, они получают одноименный заряд и нить под влиянием сил электростатического отталкивания отклонится от центрального электрода. Путем регулирования зарядного напряжения нить может быть установлена на нуле шкалы. При воздействии радиоактивного излучения в камере образуется ионизационный ток, в результате чего заряд дозиметра уменьшается пропорционально дозе облучения и нить движется по шкале, так как сила отталкивания ее от центрального электрода уменьшается по сравнению к первоначальной. Держа дозиметр против света и наблюдая через окуляр за нитью, можно в любой момент произвести отсчет полученной дозы облучения. </w:t>
      </w:r>
    </w:p>
    <w:p>
      <w:pPr>
        <w:pStyle w:val="Style14"/>
        <w:jc w:val="both"/>
        <w:rPr/>
      </w:pPr>
      <w:r>
        <w:rPr/>
        <w:t xml:space="preserve">Дозиметр ДКП-50-А обеспечивает измерение индивидуальных доз гамма-облучения в диапазоне от 2 до 50 Р при мощности дозы излучения от 0,5 до 200 Р/ч. Саморазряд дозиметров в нормальных условиях не превышает двух делений за сутки. </w:t>
      </w:r>
    </w:p>
    <w:p>
      <w:pPr>
        <w:pStyle w:val="Style14"/>
        <w:jc w:val="both"/>
        <w:rPr/>
      </w:pPr>
      <w:r>
        <w:rPr/>
        <w:t xml:space="preserve">Зарядка дозиметра ДКП-50-А производится перед выходом на работу в район радиоактивного заражения (действия гамма-излучения) в следующем порядке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твинтить защитную оправу дозиметра и защитный колпачок зарядного гнезда, ручку потенциометра повернуть влево до отказ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дозиметр вставить в зарядное гнездо зарядного устройства, при этом включается подсветка зарядного гнезда и высокое напряжени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аблюдая в окуляр, слегка нажать на дозиметр и поворачивать ручку потенциометра вправо до тех пор, пока изображение нити на шкале дозиметра не перейдет на "0", после чего вынуть дозиметр из зарядного гнезд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роверить положение нити при дневном свет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ри вертикальном положении нити ее изображение должно быть на "0"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завернуть защитную оправу дозиметра и колпачок зарядного гнезда.</w:t>
      </w:r>
    </w:p>
    <w:p>
      <w:pPr>
        <w:pStyle w:val="Style14"/>
        <w:jc w:val="both"/>
        <w:rPr/>
      </w:pPr>
      <w:r>
        <w:rPr/>
        <w:t xml:space="preserve">Дозиметр во время работы в районе действия гамма-излучения носится в кармане одежды. Периодически наблюдая в окуляр дозиметра, определяют по положению нити на шкале величину дозы облучения, полученную во время работы. </w:t>
      </w:r>
    </w:p>
    <w:p>
      <w:pPr>
        <w:pStyle w:val="Style14"/>
        <w:jc w:val="both"/>
        <w:rPr/>
      </w:pPr>
      <w:r>
        <w:rPr/>
        <w:t xml:space="preserve">Комплект индивидуальных дозиметров ДП-24 состоит из зарядного устройства ЗД-5 и пяти дозиметров ДКП-50-А. </w:t>
      </w:r>
    </w:p>
    <w:p>
      <w:pPr>
        <w:pStyle w:val="Style14"/>
        <w:jc w:val="both"/>
        <w:rPr/>
      </w:pPr>
      <w:r>
        <w:rPr/>
        <w:t xml:space="preserve">Индивидуальные дозиметры ДП-24 предназначены для небольших формирований и учреждений гражданской обороны. </w:t>
      </w:r>
    </w:p>
    <w:p>
      <w:pPr>
        <w:pStyle w:val="Style14"/>
        <w:jc w:val="center"/>
        <w:rPr/>
      </w:pPr>
      <w:r>
        <w:rPr/>
        <w:t>Устройство и принцип работы ДП-24 тот же, что и ДП-22-В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57:00Z</dcterms:created>
  <dc:creator>Андрей</dc:creator>
  <dc:description/>
  <cp:keywords/>
  <dc:language>en-US</dc:language>
  <cp:lastModifiedBy>Андрей</cp:lastModifiedBy>
  <dcterms:modified xsi:type="dcterms:W3CDTF">2014-02-22T20:21:00Z</dcterms:modified>
  <cp:revision>3</cp:revision>
  <dc:subject/>
  <dc:title>Дозиметр ДП-63-А (1960 г</dc:title>
</cp:coreProperties>
</file>