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УПРАВЛЕНИЕ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КУЗОВАТОВСКИЙ РАЙОН»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5 года</w:t>
        <w:tab/>
        <w:tab/>
        <w:tab/>
        <w:tab/>
        <w:tab/>
        <w:tab/>
        <w:tab/>
        <w:tab/>
        <w:t>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и кадрами</w:t>
      </w:r>
    </w:p>
    <w:p>
      <w:pPr>
        <w:pStyle w:val="Normal"/>
        <w:jc w:val="both"/>
        <w:rPr/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совершенствования методической поддержки системы непрерывного профессионального образования педагогов в условиях перехода на новые образовательные стандарты, развития условий для методического самообразования, продвижения инновационного опыта школ-участников программы РИП, базовых школ, педагогов, активизации творческого поиска педагогов, создания эффективной системы подготовки учащихся к ГИА 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методическую работу с педагогами на основании положения о районном методическом объединении учителей-предме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ри МУ «Управлении образования» районные методические объединения  учителей, воспитателей ДОУ, работников школьных библиот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ителей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МО учителей начальных классов – руководитель Дрожилина А.Н.        (МОУ СОШ № 2 с. Кузоватово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РМО учителей русского языка и литературы – руководитель Чехонина Т.А.(МОУ ООШ с. Коромысловк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РМО учителей математики – руководитель Вильчик Л.В. (МОУ СОШ №1 р.п.Кузоватово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РМО учителей физики – руководитель Чичаева Г.В. (МОУ СОШ № 1 р.п. Кузовато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химии, биологии – руководитель Юренкова М.Н. (МОУ СОШ № 1 р.п. Кузовато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информатики – руководитель Рязанцева Л.Е. (МОУ СОШ № 1 р.п. Кузоватово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МО учителей иностранного языка – руководитель Салаева С.Ю. (МОУ СОШ с.Безводовка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О учителей истории, обществознания – руководитель Альтергот Г.П. (МОУ СОШ №1 р.п. Кузоватово)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географии – руководитель Лютина В.Ф. (МОУ СОШ с. Кивать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физической культуры – руководитель Казакова Т.А. (МОУ СОШ № 1 р.п. Кузовато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обслуживающего труда – руководитель Левшанова Н.В. (МОУ СОШ с. Кивать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технического труда – руководитель Аряев А.В. (МОУ СОШ №1 р.п. Кузовато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ОБЖ – руководитель Ломакин В.Г. (МОУ СОШ п.ст. Налейка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МО учителей о/о «Искусство» (МХК, искусство – Манина Л.Е. (МОУ СОШ № 3 р.п. Кузоватово, изоискусство – Бисингалиева Н.М. (МОУ СОШ с.Стоговка, музыка – Буртасова В.И. (МОУ СОШ с. Кивать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МО учителей курса «Основы религиозных культур и светской этики» - руководитель Малкина Л.В. (МОУ СОШ с. Стоговка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МО учителей мордовского языка – руководитель Кочаева А.П. (МОУ          СОШ с. Кивать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МО воспитателей ДОУ – руководитель Хлебова О.А., заведующая   МБДОУ №1 д/с «Светлячок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МО работников школьных библиотек – руководитель Кирина И.И., заместитель директора по информационно-библиотечной работе МОУ СОШ №1 р.п. Кузоват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овать работу районных постоянно-действующих семинаров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заместителей директоров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местителей директоров по воспитательной работе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овать работу обучающего семинара – практикума для разных категорий педагогических работник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читать базовыми образовательными учреждениями в Ульяновской области по направлениям деятельности и моделям развити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бновление содержания и технологий обучения в условиях освоения ФГОС НОО и ООО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№1 р.п.Кузоватово – стажировочная площадка муниципального уровня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*Обновление содержания и технологий воспитания, социальной и психологической поддержки детей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с. Еделево – опорная школа по методической работе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СОШ с. Кивать - опорная школа по методической работе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Считать МОУ СОШ №1 р.п. Кузоватово базовым образовательным учреждение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Считать МБДОУ дошкольное образовательное учреждение детский сад № 1 «Светлячок», экспериментальную площадку областной программы РИП, опорным для методической работы с воспитателям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одолжить работу по предоставлению услуг управленческого консультирования руководителям образовательных организаций, педагогам на основе анализа результатов образовательной деятельности, педагогического аудита образовательных организаций, данных независим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ветственность за организацию, координацию и контроль за работой в соответствии с данным приказом возложить на Шаронову Л.Н., ведущего инспектора МУ «Управлен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3335</wp:posOffset>
            </wp:positionV>
            <wp:extent cx="102870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7" t="12065" r="12021" b="1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образования»</w:t>
        <w:tab/>
        <w:t xml:space="preserve">                                                                           С.Ф.Ивашина          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0:00Z</dcterms:created>
  <dc:creator>Reanimator Me User</dc:creator>
  <dc:description/>
  <dc:language>en-US</dc:language>
  <cp:lastModifiedBy>RePack by SPecialiST</cp:lastModifiedBy>
  <cp:lastPrinted>2013-01-16T16:06:00Z</cp:lastPrinted>
  <dcterms:modified xsi:type="dcterms:W3CDTF">2015-10-01T20:00:00Z</dcterms:modified>
  <cp:revision>2</cp:revision>
  <dc:subject/>
  <dc:title>ОТДЕЛ ОБРАЗОВАНИЯ АДМИНИСТРАЦИИ МУНИЦИПАЛЬНОГО ОБРАЗОВАНИЯ</dc:title>
</cp:coreProperties>
</file>