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bookmarkStart w:id="0" w:name="календарный_план"/>
      <w:r>
        <w:rPr/>
        <w:t xml:space="preserve">Приложение </w:t>
      </w:r>
      <w:bookmarkEnd w:id="0"/>
      <w:r>
        <w:rPr/>
        <w:t>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153"/>
        <w:gridCol w:w="5096"/>
      </w:tblGrid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ГО и ЧС МОУ СОШ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Кузоват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/О. Н. Мартьянова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«____»__________ 201  года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х мероприятий ГО и ЧС  МОУ СОШ № 1 р.п. Кузоватово </w:t>
      </w:r>
    </w:p>
    <w:tbl>
      <w:tblPr>
        <w:tblW w:w="1008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4434"/>
        <w:gridCol w:w="255"/>
        <w:gridCol w:w="1951"/>
        <w:gridCol w:w="284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ВЫПОЛНЕНИЕ МЕРОПРИЯТИЙ ГО И ЧС В ШКОЛЕ ПРИ ВОЗНИКНОВЕНИИ ЧРЕЗВЫЧАЙНЫХ СИТУАЦИЙ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. При аварии на радиационноопасном объекте (радиоактивном загрязнении):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бор руководящего и преподавательского состава, должностных лиц ГО и ЧС школы для доведения обстановки и постановки задач.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Ч"+0,5 ч в нерабочее время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–руководитель  ГО школ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 штаба ГО и ЧС, учит. и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,5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. пом. НШ, учит. и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пост радиационного и химического наблюден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Ч"+0,8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. НШ ГО и ЧС школ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учащимися ватно-марлевых повязок и накидок из плёночных материалов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йодистый препарат постоянному составу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стить учащихся младших классов в спортивном зале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,5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Ш ГО и ЧС, учителя и 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режиму защиты, который будет объявлен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комендациям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и ЧС школы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При аварии на химически опасном объекте (химическом заражении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весь коллектив школы о химическом заражении путём передачи речевой информ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о получения указаний о выходе из района заражен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- собрать всех учащихся в здании школы; - загерметизировать окна, двер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– руколводитель  ГО, штаб ГО и ЧС,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итку ватно-марлевых повязок для постоянного состава и учащихся 2% -м раствором соды при хлоре и 5% -м раствором лимонной (борной) кислоты при аммиаке. Надевать по команде директора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, 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управлением по делам ГО и ЧС города (района) и управлением образования по вопросам действий в случае заражения, а также с медицинскими учреждениями по организации медпомощи поражённым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 в готовность  звено охраны общественного порядка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1,5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ывод учащихся в безопасный район по указанию управления ГО и ЧС района  и управления образован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0,5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штаб по делам ГО и ЧС, учителя и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медицинской помощи пострадавшим при выходе из заражённого района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, спасат. групп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ованное возвращение в школу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очага заражения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штаб по делам ГО и ЧС. учит., классн. руководители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При пожаре в школе или на объекте, находящемся по соседств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учащихся из здания в безопасное место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3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штаб по делам ГО и ЧС, учит.,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, командир противопожарного звен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в готовность санитарный пост для оказания помощи пострадавшим от угарного газа и ожогов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НШ ГО и ЧС, командир санитарного поста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ть учебные классы и возобновить учебный процесс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учителя, классн. руководители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 введением первоочередных мероприятий ГО 1-й групп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уководящий состав, довести обстановку, поставить задач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-2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звено связи и оповещ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лан гражданской обороны, расчёты по защите и порядок заполнения защитных сооружений (подвалы ближайших домов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б по делам ГО и ЧС, группа охраны общественного порядк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ь пункт выдачи СИ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0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мандир пункта выдачи СИЗ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формирования учителями и учащимися старших классов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, командиры формирова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ительные мероприятия по усилению охраны общественного порядка и противопожарной безопасност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. НШ ГО и ЧС, командиры формирований ООП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пункт управления ГО школы, проверить средства связи и оповещен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"Ч"+3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Ш ГО и ЧС, команд, звена связи и оповещ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нструменты и материалы для строительства укрытий во дворе школы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уроках изготовить ватно-марлевые повязки и накидки из плёночных материалов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 в штаб ГО ЧС о выполнении первоочередных мероприятий ГО первой группы.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роцесс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и ЧС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С введением первоочередных мероприятий ГО 2-й групп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школьный радиоузел и другие средства связи и оповещени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Ш ГО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5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готовность убежища. Уточнить порядок размещения.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б по делам ГО и ЧС, командир звена по ООП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3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пост радиационного и химического наблюдени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вывозу в загородную зону наглядные пособия и другое имущество школ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Ч"+10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, учителя, звено разргузки и погрузк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ить простейшие средства индивидуальной защиты на уроках  (плёночные накидки, ватно-марлевые повязки. ПТМ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роцесс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. учителя,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 РЭУ порядок передачи помещения школы и остающегося имуществ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Ч"+12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С введением общей готовности Г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0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. штаб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под укрытие подвальную часть ближайших жилых зданий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2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Ш ГО и ЧС, 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о дворе место (защитное сооружение) для поста радиационного и химического наблюден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2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Ш ГО н ЧС, 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. НШ ГО и ЧС. 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ёты на проведение эвакомероприятий сотрудников и членов их семе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 Ч"+6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б  по делам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е и светомаскировочные мероприят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4 ч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Ш ГО и ЧС. зам. РГО по МТО. классн. руководител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 вывозу в загородную зону наглядные пособия и другое имущество по указанию управления образования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6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, учителя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олучением распоряжения на проведение эвакомероприят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2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, штаб по делам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занятия, всех учащихся отпустить домо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3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4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дачу здания под охрану РЭУ и милици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12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ь работу эвакогруппы. организовать и поддерживать взаимодействие с районной эвакокомиссие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Ч"+6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ибытием в безопасную зону решить  вопросы трудоустройства и материально-технического обеспечения эвакуированных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72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О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ПРИ ВНЕЗАПНОМ НАПАДЕНИИ ПРОТИВНИКА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По сообщению о "воздушной опасности"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сигнал до всего личного состава школы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3-5 ми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.  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источники электроэнергия, тепла в газоснабжения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 3 ми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средства индивидуальной защиты (по возможности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"+15 ми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РГО по МТО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ыть школьников и постоянный состав в защитном сооружении, закреплённом за школой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5ми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делам ГО и ЧС, классн. руководит. и учител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орядка в защитном сооружени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10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После нападения противник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нарушенные управления, связь и оповещение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восстановления ''Ч''+1,5 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тупить к выполнению режима радиационной защиты (если он был введён управлением по делам ГО и ЧС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,5 ч  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делам ГО и ЧС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зиметрический и химический контроль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 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НШ ГО и ЧС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варийно-спасательные и другие неотложные работы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2 ч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Ш ГО и ЧС, ком. противопожарного отдел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 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ервую медицинскую помощи поражённым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+1 ч  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Ш ГО и ЧС,  сан. пос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штаба по делам ГО и ЧС  ______________ С. Б. Михай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6:00Z</dcterms:created>
  <dc:creator>Андрей</dc:creator>
  <dc:description/>
  <cp:keywords/>
  <dc:language>en-US</dc:language>
  <cp:lastModifiedBy>1</cp:lastModifiedBy>
  <cp:lastPrinted>2014-04-03T14:51:00Z</cp:lastPrinted>
  <dcterms:modified xsi:type="dcterms:W3CDTF">2014-04-03T10:51:00Z</dcterms:modified>
  <cp:revision>7</cp:revision>
  <dc:subject/>
  <dc:title>Приложение 3</dc:title>
</cp:coreProperties>
</file>