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1781"/>
        <w:gridCol w:w="6641"/>
      </w:tblGrid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ГО и ЧС МОУ СОШ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Кузоват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/О. Н. Мартьянова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«____»__________ 201  года</w:t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основных мероприятий МОУ СОШ № 1  по вопросам гражданской обороны,</w:t>
      </w:r>
    </w:p>
    <w:p>
      <w:pPr>
        <w:pStyle w:val="Normal"/>
        <w:jc w:val="center"/>
        <w:rPr/>
      </w:pPr>
      <w:r>
        <w:rPr>
          <w:b/>
          <w:sz w:val="28"/>
        </w:rPr>
        <w:t>предупреждения и ликвидации чрезвычайных ситуаций 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1781"/>
        <w:gridCol w:w="6641"/>
      </w:tblGrid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по ГО и ЧС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 «Кузовато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/Тиняхин В.В.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____»__________ 201   год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штаба по делам ГО ЧС 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 МО «Кузоватовский район»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 /__________________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«____»__________ 201  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90"/>
        <w:rPr/>
      </w:pPr>
      <w:r>
        <w:rPr>
          <w:u w:val="single"/>
        </w:rPr>
        <w:t>Разрабатывается</w:t>
      </w:r>
      <w:r>
        <w:rPr/>
        <w:t xml:space="preserve"> в двух экземплярах</w:t>
      </w:r>
    </w:p>
    <w:p>
      <w:pPr>
        <w:pStyle w:val="Normal"/>
        <w:numPr>
          <w:ilvl w:val="0"/>
          <w:numId w:val="1"/>
        </w:numPr>
        <w:ind w:left="360" w:firstLine="3990"/>
        <w:rPr/>
      </w:pPr>
      <w:r>
        <w:rPr/>
        <w:t>экз.1 – хранится в учебном заведении;</w:t>
      </w:r>
    </w:p>
    <w:p>
      <w:pPr>
        <w:pStyle w:val="Normal"/>
        <w:numPr>
          <w:ilvl w:val="0"/>
          <w:numId w:val="1"/>
        </w:numPr>
        <w:ind w:left="360" w:firstLine="3990"/>
        <w:rPr/>
      </w:pPr>
      <w:r>
        <w:rPr/>
        <w:t>экз.2 – хранится в управлении по делам ГОЧС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узоватово </w:t>
      </w:r>
    </w:p>
    <w:tbl>
      <w:tblPr>
        <w:tblW w:w="1439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97"/>
        <w:gridCol w:w="1662"/>
        <w:gridCol w:w="2182"/>
        <w:gridCol w:w="2598"/>
        <w:gridCol w:w="216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проводи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привлекает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и</w:t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МЕРОПРИЯТИЯ, ПРОВОДИМЫЕ В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состояния дел  и оказание методической помощи в области ГО и РСЧС МОУ СОШ №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ГОЧС муницип.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С МОУ СО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щание по итогам работы за 2013 год и задачам на 201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отдела ГОЧС муницип.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О, НШ 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П. МЕРОПРИЯТИЯ, ПРОВОДИМЫЕ В МОУ СОШ</w:t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рганизационные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ведение итогов за 2013 год и постановка задач на 201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 МОУ СОШ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щание с руководящим и командно-начальствующим составом  МОУ СОШ по вопросам планирования мероприятий ГО и ЧС на 201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 МОУ СОШ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одготовка должностных лиц и специалистов ГО и РСЧ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УМЦ ГОЧС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гласно выписки из плана комп лект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Ц ГОЧ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ящий соста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дготовка нештатных аварийно-спасательных формирован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иры формирова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гласно выписки из плана комп лект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Ц ГОЧ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андиры формиров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ый состав формир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иса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штаба 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/с формиров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Обучение постоянного соста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тем про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ис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груп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групп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Учения (тренировки) по ГО и Ч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овая тренировка по тем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Действия персонала в случае возникновения пожара в здании МОУ СОШ №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а раза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О и НШ 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 МОУ СОШ №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и в действиях по сигналам ГО и Ч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сигналу “ВНИМАНИЕ  ВСЕМ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й, 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 МОУ СОШ №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Мероприятия управления образов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оведение «Дня защиты детей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О, НШ 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 МОУ СОШ №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«Месячника гражданской защиты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сентября – 4 октября 2014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О, НШ 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 МОУ СОШ №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«Месячника безопасности дете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 августа – 20 сентября 2014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О, НШ 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 МОУ СОШ №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Мероприятия по созданию и совершенствованию учебно-материальной баз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учебно-материальной базы МОУ СОШ №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Ш 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 МОУ СОШ №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новление  “Уголка ГО и ЧС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прель-ма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Ш 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опаганда знаний в области ГО и Ч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курс на лучший рисунок, посвященный Дню 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Ш 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 МОУ СО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формление стенной газеты, посвященной “Дню спасателя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Ш 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 МОУ СО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Контроль и оказание помощ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организации зан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 НАС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 постоянным состав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зан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помощи в подготовке и проведении тренировки при пожа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Ш 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и МОУ СО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документов по ГО и Ч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Ш 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3" w:leader="none"/>
        </w:tabs>
        <w:jc w:val="center"/>
        <w:rPr/>
      </w:pPr>
      <w:r>
        <w:rPr>
          <w:sz w:val="28"/>
        </w:rPr>
        <w:t>Начальник штаба ГО ЧС                     ____________/С. Б. Михайлова/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9:00Z</dcterms:created>
  <dc:creator>РОО</dc:creator>
  <dc:description/>
  <cp:keywords/>
  <dc:language>en-US</dc:language>
  <cp:lastModifiedBy>Андрей</cp:lastModifiedBy>
  <dcterms:modified xsi:type="dcterms:W3CDTF">2014-04-04T16:00:00Z</dcterms:modified>
  <cp:revision>4</cp:revision>
  <dc:subject/>
  <dc:title>«УТВЕРЖДАЮ»                                                                                                                   </dc:title>
</cp:coreProperties>
</file>