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АВИТЕЛЬСТВО 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сентября 2003 года N 54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 подготовке населения в области защиты от чрезвычайных ситуаций природного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и техногенного характера </w:t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8 сентября 2010 год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с изменениями, внесенными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 февраля 2005 года N 49 (Собрание законодательства Российской Федерации, N 7, 14.02.2005)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5 июня 2009 года N 481 (Собрание законодательства Российской Федерации, N 25, 22.06.2009)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8 сентября 2010 года N 702 (Собрание законодательства Российской Федерации, N 38, 20.09.2010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Российской Феде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 подготовке населения в области защиты от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ическое руководство, координацию и контроль за подготовкой населения в области защ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инистерству образования и науки Российской Федерации с участием Министерства Российской Федерации по делам гражданской обороны, чрезвычайным ситуациям и ликвидации последствий стихийных бедствий при разработке федеральных государственных образовательных стандартов и примерных основных образовательных программ предусматривать обязательный минимум подготовки лиц, обучающихся в общеобразовательных учреждениях и учреждениях начального, среднего и высшего профессионального образования, в области защиты от чрезвычайных ситуаций (пункт в редакции постановления Правительства Российской Федерации от 1 февраля 2005 года N 49; в редакции постановления Правительства Российской Федерации от 15 июня 2009 года N 481 - см. предыдущую редакцию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ому агентству по печати и массовым коммуникациям,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Федерации и органам местного самоуправления обеспечивать пропаганду знаний в области защиты населения от чрезвычайных ситуаций, в том числе с использованием средств массовой информации (пункт в редакции постановления Правительства Российской Федерации от 1 февраля 2005 года N 49  - см. предыдущую редакцию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знать утратившим силу постановление Правительства Российской Федерации от 24 июля 1995 года N 738 "О порядке подготовки населения в области защиты от чрезвычайных ситуаций" (Собрание законодательства Российской Федерации, 1995, N 31, ст.3128).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сийской Федерации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Касьянов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0" w:name="0000000000000000000000000000000000000000"/>
      <w:bookmarkStart w:id="1" w:name="0000000000000000000000000000000000000000"/>
      <w:bookmarkEnd w:id="1"/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4 сентября 2003 года N 54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8 сентября 2010 год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у в области защиты от чрезвычайных ситуаций проходят: *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готовка в области защиты от чрезвычайных ситуаций предусматрива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(подпункт в редакции постановления Правительства Российской Федерации от 1 февраля 2005 года N 49 - см. предыдущую редакцию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ля руководителей органов государственной власти - повышение квалификации в Российской академии государственной службы при Президенте Российской Федерации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вышение квалификации в области защиты от чрезвычайных ситуаций проходя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 (абзац в редакции постановления Правительства Российской Федерации от 1 февраля 2005 года N 49; в редакции постановления Правительства Российской Федерации от 8 сентября 2010 года N 702 - см. предыдущую редакцию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рабатывает и утверждает примерные программы обучени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а также работающего насел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гласовывает программы обучения уполномоченных работников в учреждениях повышения квалификации федеральных органов исполнительной власти и организаций, а также программы курса "Основы безопасности жизнедеятельности" для общеобразовательных учреждений, федеральные государственные образовательные стандарты и примерные программы дисциплины "Безопасность жизнедеятельности" для образовательных учреждений профессионального образования (подпункт в редакции постановления Правительства Российской Федерации от 15 июня 2009 года N 481 - см. предыдущую редакцию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    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>Редакция документа с учетом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>изменений и дополнений подготовлена</w:t>
      </w:r>
    </w:p>
    <w:p>
      <w:pPr>
        <w:pStyle w:val="Formattext"/>
        <w:spacing w:before="0" w:after="0"/>
        <w:jc w:val="both"/>
        <w:rPr/>
      </w:pPr>
      <w:r>
        <w:rPr>
          <w:i/>
        </w:rPr>
        <w:t>ЗАО "Кодекс</w:t>
      </w:r>
      <w:r>
        <w:rPr/>
        <w:t>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losesoderjanielink">
    <w:name w:val="close-soderjanie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ift2">
    <w:name w:val="shift-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6:00Z</dcterms:created>
  <dc:creator>Leader</dc:creator>
  <dc:description/>
  <cp:keywords/>
  <dc:language>en-US</dc:language>
  <cp:lastModifiedBy>Leader</cp:lastModifiedBy>
  <cp:lastPrinted>2012-03-19T13:49:00Z</cp:lastPrinted>
  <dcterms:modified xsi:type="dcterms:W3CDTF">2012-04-10T05:51:00Z</dcterms:modified>
  <cp:revision>5</cp:revision>
  <dc:subject/>
  <dc:title/>
</cp:coreProperties>
</file>