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СРЕДНЯЯ ОБЩЕОБРАЗОВАТЕЛЬНАЯ ШКОЛА № 1 Р.П. КУЗОВА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13 года</w:t>
        <w:tab/>
        <w:tab/>
        <w:tab/>
        <w:tab/>
        <w:tab/>
        <w:tab/>
        <w:tab/>
        <w:tab/>
        <w:t xml:space="preserve">      № 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гражданской оборон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в МОУ СОШ № 1 р. п. Кузоват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bCs w:val="false"/>
          <w:color w:val="666699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12.02.1998 года №28-ФЗ “О гражданской обороне”, Федеральным законом от 19.06.2007 N 103-ФЗ "О внесении изменений в Федеральный закон "О гражданской обороне"</w:t>
      </w:r>
      <w:r>
        <w:rPr>
          <w:rStyle w:val="Appleconvertedspace"/>
          <w:b/>
          <w:bCs/>
          <w:color w:val="666699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shd w:fill="FFFFFF" w:val="clear"/>
        </w:rPr>
        <w:t>Постановлением Правительства РФ от 26.11.2007 N 804 (ред. от 28.02.2013) "Об утверждении Положения о гражданской обороне в Российской Федерации"</w:t>
      </w:r>
      <w:r>
        <w:rPr>
          <w:b w:val="false"/>
          <w:sz w:val="28"/>
          <w:szCs w:val="28"/>
        </w:rPr>
        <w:t>, указаний Министерства образования России в целях защиты учащихся, постоянного состава учебного заведения и членов их семей от чрезвычайных ситуаций, вызванных стихийными бедствиями природного и техногенного характера и в условиях военного времен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Обязанности руководителя гражданской обороны </w:t>
      </w:r>
      <w:r>
        <w:rPr>
          <w:bCs/>
          <w:sz w:val="28"/>
          <w:szCs w:val="28"/>
        </w:rPr>
        <w:t>МОУ СОШ № 1 р. п. Кузоватово</w:t>
      </w:r>
      <w:r>
        <w:rPr>
          <w:sz w:val="28"/>
          <w:szCs w:val="28"/>
        </w:rPr>
        <w:t xml:space="preserve"> возлагаю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выполнения мероприятий по гражданской обороне назначит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ом штаба ГО и ЧС, заместителем РГО </w:t>
      </w:r>
      <w:r>
        <w:rPr>
          <w:bCs/>
          <w:sz w:val="28"/>
          <w:szCs w:val="28"/>
        </w:rPr>
        <w:t>МОУ СОШ № 1 р. п. Кузоватово - заместителя директора по УВР С. Б. Михайлову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мощником начальника штаба ГО ЧС преподавателя – организатора ОБЖ А. В. Аряев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РГО по МТО – заместителя директора по АХЧ В. Н. Губанову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Из числа постоянного и переменного состава </w:t>
      </w:r>
      <w:r>
        <w:rPr>
          <w:bCs/>
          <w:sz w:val="28"/>
          <w:szCs w:val="28"/>
        </w:rPr>
        <w:t>МОУ СОШ № 1 р. п. Кузоватово</w:t>
      </w:r>
      <w:r>
        <w:rPr>
          <w:sz w:val="28"/>
          <w:szCs w:val="28"/>
        </w:rPr>
        <w:t xml:space="preserve"> создать формирования гражданской оборо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деление пожаротушения </w:t>
      </w:r>
      <w:r>
        <w:rPr>
          <w:sz w:val="28"/>
          <w:szCs w:val="28"/>
        </w:rPr>
        <w:t>(3 человек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деления – учитель физической культуры Р. А. Фекл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отделения: - технический работник Мальков А. 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лаборант Топорков Д. 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анитарный пост </w:t>
      </w:r>
      <w:r>
        <w:rPr>
          <w:sz w:val="28"/>
          <w:szCs w:val="28"/>
        </w:rPr>
        <w:t>(5 человек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ста:  - медицинская сестра Н. В. Прилепко</w:t>
      </w:r>
    </w:p>
    <w:p>
      <w:pPr>
        <w:pStyle w:val="Normal"/>
        <w:ind w:left="240" w:firstLine="44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поста: - учитель биологии – Т. Н. Малянова, делопроизводитель – Н. А. Курдюкова, учитель истории и обществознания – А. А. Захарова, главный бухгалтер – Н. А. Потанцева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уппа охраны общественного порядка</w:t>
      </w:r>
      <w:r>
        <w:rPr>
          <w:sz w:val="28"/>
          <w:szCs w:val="28"/>
        </w:rPr>
        <w:t xml:space="preserve"> (7 человек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: дежурный администратор М. В. Малькова</w:t>
      </w:r>
    </w:p>
    <w:p>
      <w:pPr>
        <w:pStyle w:val="Normal"/>
        <w:ind w:left="240" w:firstLine="44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: - уборщик служебных помещений - О. Н. Еремина, уборщик служебных помещений – Н. И. Борцова, кухонный работник – Ананьина С. И., уборщик служебных помещений – Л. Ю. Садовникова, уборщик служебных помещений – О. Н. Захарова, кухонный работник Н. М. Ари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звено выдачи СИЗ </w:t>
      </w:r>
      <w:r>
        <w:rPr>
          <w:sz w:val="28"/>
          <w:szCs w:val="28"/>
        </w:rPr>
        <w:t>(21 человек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чальник группы: - учитель физической культуры Л. И. Мани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состав группы: 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3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никова Ольг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(обслуживающий тру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нкова Мария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Лидия Евген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ина Ольга Фед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аева Ольга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а Ирина Ива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Еле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шева Лариса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а Мари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гина Татья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лина Лилия Фед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на Валентина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Анна Яковл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овская Лидия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лена Фед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ария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н Рудольф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Вячеслав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, рабочий по обслуживанию з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 Владими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 Олег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штаба ГО разработать и согласовать с отделом ГО и ЧС администрации МО «Кузоватовский район», управлением образования администрации МО «Кузоватовский район», и представить мне на утверждение план гражданской обороны учебного завед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1. Обучение постоянного состава, учащихся осуществлять в рамках единой системы подготовки населения в области гражданской обороны и защиты от чрезвычайных ситуаций природного и техногенного характера в соответствии с Постановлением Правительства Российской Федерации от 2.11.2000 года №841 “Об организации обучения населения в области гражданской обороны”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возложить на руководителя ГО </w:t>
      </w:r>
      <w:r>
        <w:rPr>
          <w:bCs/>
          <w:sz w:val="28"/>
          <w:szCs w:val="28"/>
        </w:rPr>
        <w:t>МОУ СОШ № 1 р. п. Кузовато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каз довести до всего постоянного состава  в части касающего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уководитель  гражданской оборо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У СОШ № 1 р. п. Кузоватово          ______________ О. Н. Мартья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1" w:top="3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19:00Z</dcterms:created>
  <dc:creator>Андрей</dc:creator>
  <dc:description/>
  <cp:keywords/>
  <dc:language>en-US</dc:language>
  <cp:lastModifiedBy>Андрей</cp:lastModifiedBy>
  <dcterms:modified xsi:type="dcterms:W3CDTF">2014-04-03T17:10:00Z</dcterms:modified>
  <cp:revision>6</cp:revision>
  <dc:subject/>
  <dc:title>МУНИЦИПАЛЬНОЕ ОБРАЗОВАТЕЛЬНОЕ УЧРЕЖДЕНИЕ СРЕДНЯЯ ОБЩЕОБРАЗОВАТЕЛЬНАЯ ШКОЛА № 1 Р</dc:title>
</cp:coreProperties>
</file>