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ТЕЛЬНОЕ УЧРЕЖДЕНИЕ СРЕДНЯЯ ОБЩЕОБРАЗОВАТЕЛЬНАЯ ШКОЛА № 1 Р.П.КУЗОВАТОВО КУЗОВАТОВСКОГО РАЙОНА УЛЬЯН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ЖУРНАЛ УЧЁ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готовки должностных лиц и специалистов ГО и РСЧС в УМЦ по ГОЧС, курсах ГО и учебных заведениях повышения квалификации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ind w:left="1077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начат  «___»___________20      г.   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окончен  «___»_________20     г. 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ЗОВАТОВ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2221"/>
        <w:gridCol w:w="2788"/>
        <w:gridCol w:w="8079"/>
      </w:tblGrid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 по основной рабо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 по ГО и с какого време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гда и где проходил подготовку по ГО в последний раз, номер удостоверения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1:00Z</dcterms:created>
  <dc:creator>Рабочее место обучаемого</dc:creator>
  <dc:description/>
  <cp:keywords/>
  <dc:language>en-US</dc:language>
  <cp:lastModifiedBy>Андрей</cp:lastModifiedBy>
  <cp:lastPrinted>2002-10-09T11:40:00Z</cp:lastPrinted>
  <dcterms:modified xsi:type="dcterms:W3CDTF">2014-04-06T13:51:00Z</dcterms:modified>
  <cp:revision>2</cp:revision>
  <dc:subject/>
  <dc:title>ЗАМЕЧАНИЯ И ПРЕДЛОЖЕНИЯ ПРОВЕРЯЮЩЕГО</dc:title>
</cp:coreProperties>
</file>