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СРЕДНЯЯ</w:t>
      </w:r>
    </w:p>
    <w:p>
      <w:pPr>
        <w:pStyle w:val="Subtitle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ОБЩЕОБРАЗОВАТЕЛЬНАЯ ШКОЛА № 1 Р.П.КУЗОВАТОВО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УЗОВАТОВ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 февраля 2014 года </w:t>
        <w:tab/>
        <w:tab/>
        <w:tab/>
        <w:tab/>
        <w:tab/>
        <w:tab/>
        <w:tab/>
        <w:tab/>
        <w:t xml:space="preserve">        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тренировки п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вакуации людей при обнаруж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озрительного предм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ддержания на современном уровне профессиональной и психофизиологической готовности персонала, необходимой для осуществления успешных действий по эвакуации, а также для обучения порядку и правилам взаимодействия персонала объекта со службой ГО и ЧС Муниципального образования «Кузоватовский район»,   подразделениями МЧС, ФСБ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Провести объектовую тренировку по эвакуации людей при обнаружении подозрительного предмета 27 февраля 2014 года. </w:t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чальником штаба подготовки и проведения общешкольной тренировки назначить заместителя директора по учебно-воспитательной работе Михайлову С.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чальнику штаба трениров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ить на утверждение документы по подготовке и проведению занятий и общешкольной тренировке в срок до 26 февраля 2014 г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завершить подготовительную работу до 26 февраля 2014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подавателю – организатору ОБЖ Аряеву А .В. провести комплекс мероприятий по предупреждению травматизма в период проведения трениров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Руководство подготовкой и проведением тренировки, а также контроль за исполнением настоящего приказа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сполняющий обязанности дирек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У СОШ №1 р.п.Кузоватово </w:t>
        <w:tab/>
        <w:tab/>
        <w:tab/>
        <w:t xml:space="preserve">                          С. Б. Михайл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приказом ознакомлены: 21 февраля 2014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43"/>
        <w:gridCol w:w="2250"/>
        <w:gridCol w:w="2403"/>
        <w:gridCol w:w="469"/>
        <w:gridCol w:w="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. Михайлова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ряев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2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обязанности директор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ОШ №1 р.п. Кузовато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С. Б. Михайл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__" ________ 2014г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Л А Н</w:t>
      </w:r>
    </w:p>
    <w:p>
      <w:pPr>
        <w:pStyle w:val="Normal"/>
        <w:spacing w:lineRule="auto" w:line="360"/>
        <w:ind w:left="-180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тренировки</w:t>
      </w:r>
    </w:p>
    <w:p>
      <w:pPr>
        <w:pStyle w:val="Normal"/>
        <w:spacing w:lineRule="auto" w:line="360"/>
        <w:ind w:left="-180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Тем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вакуация людей при обнаружении подозрительного предмета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тренировки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Обучение персонала умению идентифицировать исходное событие. Проверка готовности персонала к эвакуации и проведению работ </w:t>
      </w:r>
      <w:r>
        <w:rPr>
          <w:bCs/>
          <w:sz w:val="28"/>
          <w:szCs w:val="28"/>
        </w:rPr>
        <w:t>при обнаружении подозрительного предм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на современном уровне профессиональной и психофизиологической готовности персонала, необходимой для осуществления действий по устранению нарушений в работе, связанных с террористическими актами, а также по эвакуации людей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Обучение навыкам и действиям по предотвращению возможных взрывов и захватов в заложники, являющихся следствием деятельности террористических организаций, обучение правилам оказания доврачебной помощи пострадавшим, правилам пользования средствами индивидуальной защ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учение порядку и правилам взаимодействия персонала объекта </w:t>
      </w:r>
      <w:r>
        <w:rPr>
          <w:bCs/>
          <w:sz w:val="28"/>
          <w:szCs w:val="28"/>
        </w:rPr>
        <w:t>со службой ГО и ЧС Муниципального образования «Кузоватовский район»,   подразделениями МЧС, ФС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медицинским персоналом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Выработка у персонала навыков и способности самостоятельно, быстро и безошибочно ориентироваться в ситуации при возникновении угрозы террористического акта и во время терракта, определять решающее направление действий и принимать правильные меры по предупреждению возникновения террористических акций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Отработка организации немедленного вызова подразделений МЧС, ФСБ, службы ГО и ЧС и последующих действий при </w:t>
      </w:r>
      <w:r>
        <w:rPr>
          <w:bCs/>
          <w:sz w:val="28"/>
          <w:szCs w:val="28"/>
        </w:rPr>
        <w:t xml:space="preserve">  обнаружении подозрительного предм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емам и способам спасения и эвакуации людей и материальных ценностей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Проверка результатов обучения персонала по вопросам антитеррористическая безопасность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а умения руководителя тренировки четко координировать действия участников по организации э</w:t>
      </w:r>
      <w:r>
        <w:rPr>
          <w:bCs/>
          <w:sz w:val="28"/>
          <w:szCs w:val="28"/>
        </w:rPr>
        <w:t>вакуации людей при обнаружении подозрительного предмета</w:t>
      </w:r>
      <w:r>
        <w:rPr>
          <w:sz w:val="28"/>
          <w:szCs w:val="28"/>
        </w:rPr>
        <w:t xml:space="preserve"> до прибытия подразделений МЧС, ФСБ, службы ГО и ЧС района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II. Состав участников объектовой трениров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местители директора, ИТР, персонал, сотрудники МЧС, ГО и ЧС,  (по согласованию).</w:t>
      </w:r>
    </w:p>
    <w:p>
      <w:pPr>
        <w:pStyle w:val="Heading4"/>
        <w:spacing w:lineRule="auto" w:line="360"/>
        <w:jc w:val="both"/>
        <w:rPr/>
      </w:pPr>
      <w:r>
        <w:rPr/>
        <w:tab/>
        <w:t>IV. Этапы тренир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подготовительный этап – проведение занятий со всеми категориями сотрудников и И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торой подготовительный этап – проведение дополнительного инструктажа с сотрудниками, отвечающими за состояние систем автоматической противопожарной защиты объекта, первичных средств пожаротушения и путей эваку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ий подготовительный этап – проведение занятий с сотрудниками по теме: «</w:t>
      </w:r>
      <w:r>
        <w:rPr>
          <w:bCs/>
          <w:sz w:val="28"/>
          <w:szCs w:val="28"/>
        </w:rPr>
        <w:t>Эвакуация людей при обнаружении подозрительного предмета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твертый этап – проведение тренировки (подача сигнала о возникновении возможности взрыва или захвата в заложники, проведение эвакуации, организация встречи сотрудников МЧС, ФСБ, ГО и ЧС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ятый этап – разбор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V. Подведение итогов тренировки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дготовка справки по итогам подготовки и проведения тренировки по эвакуации </w:t>
      </w:r>
      <w:r>
        <w:rPr>
          <w:bCs/>
          <w:sz w:val="28"/>
          <w:szCs w:val="28"/>
        </w:rPr>
        <w:t>людей при обнаружении подозрительного предмет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готовка приказа по итогам тренировки с постановкой задач по устранению выявленных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дирек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У СОШ №1 р.п. Кузоватово </w:t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,</w:t>
      </w:r>
    </w:p>
    <w:p>
      <w:pPr>
        <w:pStyle w:val="Normal"/>
        <w:rPr>
          <w:color w:val="000000"/>
          <w:spacing w:val="-2"/>
          <w:sz w:val="32"/>
          <w:szCs w:val="28"/>
        </w:rPr>
      </w:pPr>
      <w:r>
        <w:rPr>
          <w:sz w:val="28"/>
          <w:szCs w:val="28"/>
        </w:rPr>
        <w:t>начальник штаба тренировки</w:t>
        <w:tab/>
        <w:tab/>
        <w:tab/>
        <w:tab/>
        <w:tab/>
        <w:t xml:space="preserve">                   </w:t>
      </w:r>
      <w:r>
        <w:rPr>
          <w:sz w:val="28"/>
        </w:rPr>
        <w:t>С. Б. Михайл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386"/>
      </w:tblGrid>
      <w:tr>
        <w:trPr>
          <w:trHeight w:val="2071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вержда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обязанности директор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ОШ №1 р.п. Кузовато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_____________С. Б. Михайл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 2014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 ПЛАН </w:t>
      </w:r>
    </w:p>
    <w:p>
      <w:pPr>
        <w:pStyle w:val="Normal"/>
        <w:jc w:val="center"/>
        <w:rPr/>
      </w:pPr>
      <w:r>
        <w:rPr>
          <w:b/>
        </w:rPr>
        <w:t xml:space="preserve">подготовки и проведения общешкольной тренировки по </w:t>
      </w:r>
      <w:r>
        <w:rPr>
          <w:b/>
          <w:bCs/>
        </w:rPr>
        <w:t>эвакуации людей при обнаружении подозрительного предмета</w:t>
      </w:r>
    </w:p>
    <w:p>
      <w:pPr>
        <w:pStyle w:val="Normal"/>
        <w:ind w:left="-1800" w:firstLine="180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05"/>
        <w:gridCol w:w="1866"/>
        <w:gridCol w:w="2454"/>
        <w:gridCol w:w="2868"/>
        <w:gridCol w:w="1812"/>
      </w:tblGrid>
      <w:tr>
        <w:trPr>
          <w:tblHeader w:val="true"/>
          <w:trHeight w:val="10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указаний по разработке документов по проведению тренировки до сведения заместителей директор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1.02.2014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, руководитель трениро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плана подготовки и проведения тренировки, а также методических материалов до сведения сотрудник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1.02.2014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ференц-зал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 трениро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плана подготовки и проведения тренировки, а также обязанностей (проведение совещания) до сведения посредни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4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, начальник штаба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ого инструктажа с сотрудниками, отвечающими за состояние систем автоматической противопожарной защиты объекта, первичных средств пожаротушения и путей эвакуации; проверка состояния средств автоматической противопожарной защиты объекта, первичных средств пожаротушения и путей эваку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4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, начальник штаба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ад  исполняющему обязанности директор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о готовности сотрудников и объекта о готовности к проведению трениров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4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, начальник штаба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ой трениро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ча сигнала о возникновении ЧС (обнаружение подозрительного предмет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вак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стречи сотрудников МЧС, ФСБ, ГО и ЧС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4 г.</w:t>
            </w:r>
          </w:p>
          <w:p>
            <w:pPr>
              <w:pStyle w:val="Normal"/>
              <w:jc w:val="center"/>
              <w:rPr/>
            </w:pPr>
            <w:r>
              <w:rPr/>
              <w:t>____ч.___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ч.___мин.</w:t>
            </w:r>
          </w:p>
          <w:p>
            <w:pPr>
              <w:pStyle w:val="Normal"/>
              <w:jc w:val="center"/>
              <w:rPr/>
            </w:pPr>
            <w:r>
              <w:rPr/>
              <w:t>____ч.___мин.</w:t>
            </w:r>
          </w:p>
          <w:p>
            <w:pPr>
              <w:pStyle w:val="Normal"/>
              <w:jc w:val="center"/>
              <w:rPr/>
            </w:pPr>
            <w:r>
              <w:rPr/>
              <w:t>____ч.___мин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равки по итогам подготовки и проведения тренировки по эвакуации  и разбор выявленных недоста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, начальник штаба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по итогам тренировки с постановкой задач по устранению выявленных недостат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, начальник штаба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дирек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У СОШ №1 р.п. Кузоватово </w:t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,</w:t>
      </w:r>
    </w:p>
    <w:p>
      <w:pPr>
        <w:pStyle w:val="Normal"/>
        <w:rPr>
          <w:color w:val="000000"/>
          <w:spacing w:val="-2"/>
          <w:sz w:val="32"/>
          <w:szCs w:val="28"/>
        </w:rPr>
      </w:pPr>
      <w:r>
        <w:rPr>
          <w:sz w:val="28"/>
          <w:szCs w:val="28"/>
        </w:rPr>
        <w:t>начальник штаба тренировки</w:t>
        <w:tab/>
        <w:tab/>
        <w:tab/>
        <w:tab/>
        <w:t xml:space="preserve">                                     </w:t>
        <w:tab/>
        <w:t xml:space="preserve">                   </w:t>
      </w:r>
      <w:r>
        <w:rPr>
          <w:sz w:val="28"/>
        </w:rPr>
        <w:t>С. Б. Михайл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rPr/>
      </w:pPr>
      <w:r>
        <w:rPr/>
      </w:r>
    </w:p>
    <w:p>
      <w:pPr>
        <w:sectPr>
          <w:type w:val="nextPage"/>
          <w:pgSz w:orient="landscape" w:w="16838" w:h="11906"/>
          <w:pgMar w:left="1134" w:right="53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0" w:firstLine="1800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организации подготовки и проведения общеобъектовой тренировки по теме: «</w:t>
      </w:r>
      <w:r>
        <w:rPr>
          <w:b/>
          <w:bCs/>
          <w:sz w:val="28"/>
          <w:szCs w:val="28"/>
        </w:rPr>
        <w:t>Эвакуация людей при обнаружении подозрительного предмет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о исполнение приказа директора от 21 февраля 2014 года «</w:t>
      </w:r>
      <w:r>
        <w:rPr>
          <w:bCs/>
          <w:sz w:val="28"/>
          <w:szCs w:val="28"/>
        </w:rPr>
        <w:t>О проведении тренировки по эвакуации людей при обнаружении подозрительного предме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ъекте МОУ СОШ № 1 р.п. Кузоватово проведена трен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водились в соответствии с утвержденным директором школы планом проведения тренировки, включающим в себя пять эта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трех подготовительных этапов проводились теоретические и практические занятия со всеми категориями сотрудников и проверка систем автоматической противопожарной защиты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четвертом этапе тренировки было имитировано возникновение подозрительного взрывоопасного предмета в фойе 1 этажа  объекта  в 8 ч. 45 мин. 00 с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зникновение  подозрительного взрывоопасного предмета было обнаружено техническим работником, который передал сообщение  заместителю директора по АХЧ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8 ч. 46 мин. 15 сек. заместителем директора по АХЧ включена система оповещения,  организовано открытие запасных выходов, сообщено в службу ГО и ЧС района место, время, адрес возникновения 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8 ч. 48 мин. 20 сек. заместителем директора по административно-хозяйственной части отдано указание дежурному электрику – отключить общее электроснабжение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8 ч. 49  мин. 00 сек. начата общая эвакуация с объек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8 ч. 44 мин. 10 сек. эвакуация заверше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8 ч. 45 мин. 00 сек. эвакуация была завершена общеобъектовым  построением во дворе объект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ем тренировки  подведены итоги подготовки и проведения эвакуаци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ректором отмечено, что итоги тренировки в целом положительные, все системы автоматической противопожарной сигнализации сработали, цели и задачи тренировки достигну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дирек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У СОШ №1 р.п. Кузоватово </w:t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,</w:t>
      </w:r>
    </w:p>
    <w:p>
      <w:pPr>
        <w:pStyle w:val="Normal"/>
        <w:rPr>
          <w:color w:val="000000"/>
          <w:spacing w:val="-2"/>
          <w:sz w:val="32"/>
          <w:szCs w:val="28"/>
        </w:rPr>
      </w:pPr>
      <w:r>
        <w:rPr>
          <w:sz w:val="28"/>
          <w:szCs w:val="28"/>
        </w:rPr>
        <w:t>начальник штаба тренировки</w:t>
        <w:tab/>
        <w:tab/>
        <w:tab/>
        <w:tab/>
        <w:t xml:space="preserve">                            </w:t>
      </w:r>
      <w:r>
        <w:rPr>
          <w:sz w:val="28"/>
        </w:rPr>
        <w:t>С. Б. Михайлова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СРЕДНЯЯ</w:t>
      </w:r>
    </w:p>
    <w:p>
      <w:pPr>
        <w:pStyle w:val="Subtitle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ОБЩЕОБРАЗОВАТЕЛЬНАЯ ШКОЛА № 1 Р.П.КУЗОВАТОВО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УЗОВАТОВ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 февраля 2014 года </w:t>
        <w:tab/>
        <w:tab/>
        <w:tab/>
        <w:tab/>
        <w:tab/>
        <w:tab/>
        <w:tab/>
        <w:tab/>
        <w:t xml:space="preserve">        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 подготовки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тренир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12"/>
          <w:szCs w:val="12"/>
        </w:rPr>
      </w:pPr>
      <w:r>
        <w:rPr/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знать удовлетворительными подготовку и проведение тренировки по </w:t>
      </w:r>
      <w:r>
        <w:rPr>
          <w:bCs/>
          <w:sz w:val="28"/>
          <w:szCs w:val="28"/>
        </w:rPr>
        <w:t>эвакуации людей при обнаружении подозрительного предмет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Заместителю директора по АХЧ  В. Н. Губановой подготовить наглядные материалы по действиям   при </w:t>
      </w:r>
      <w:r>
        <w:rPr>
          <w:bCs/>
          <w:sz w:val="28"/>
          <w:szCs w:val="28"/>
        </w:rPr>
        <w:t xml:space="preserve">  обнаружении подозрительного взрывоопасного  предмета и действиям при захвате в заложники </w:t>
      </w:r>
      <w:r>
        <w:rPr>
          <w:sz w:val="28"/>
          <w:szCs w:val="28"/>
        </w:rPr>
        <w:t>в срок до 15 марта  2014 год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3.  Контроль за исполнением настоящего приказа возложить на заместителя директора </w:t>
      </w:r>
      <w:r>
        <w:rPr/>
        <w:t>по АХЧ В. Н. Губанов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дирек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У СОШ №1 р.п. Кузоватово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</w:rPr>
        <w:t>С. Б. Михайл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276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rFonts w:eastAsia="Lucida Sans Unicode"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Cs/>
      <w:sz w:val="32"/>
    </w:rPr>
  </w:style>
  <w:style w:type="paragraph" w:styleId="Subtitle">
    <w:name w:val="Subtitle"/>
    <w:basedOn w:val="Style11"/>
    <w:next w:val="TextBody"/>
    <w:qFormat/>
    <w:pPr/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16:00Z</dcterms:created>
  <dc:creator>Андрей</dc:creator>
  <dc:description/>
  <cp:keywords/>
  <dc:language>en-US</dc:language>
  <cp:lastModifiedBy>1</cp:lastModifiedBy>
  <cp:lastPrinted>2013-09-17T23:29:00Z</cp:lastPrinted>
  <dcterms:modified xsi:type="dcterms:W3CDTF">2014-02-21T05:41:00Z</dcterms:modified>
  <cp:revision>6</cp:revision>
  <dc:subject/>
  <dc:title>Муниципальное образовательное учреждение средняя общеобразовательная школа № 1 р</dc:title>
</cp:coreProperties>
</file>